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1" w:hanging="0"/>
        <w:rPr>
          <w:rFonts w:ascii="Times New Roman" w:hAnsi="Times New Roman" w:cs="Times New Roman"/>
          <w:sz w:val="26"/>
          <w:lang w:val="nb-NO"/>
        </w:rPr>
      </w:pPr>
      <w:r>
        <w:rPr>
          <w:rFonts w:cs="Times New Roman" w:ascii="Times New Roman" w:hAnsi="Times New Roman"/>
          <w:sz w:val="26"/>
          <w:lang w:val="nb-NO"/>
        </w:rPr>
      </w:r>
    </w:p>
    <w:p>
      <w:pPr>
        <w:pStyle w:val="Normal"/>
        <w:ind w:right="-291" w:hanging="0"/>
        <w:rPr/>
      </w:pPr>
      <w:r>
        <w:rPr>
          <w:rFonts w:cs="Times New Roman" w:ascii="Times New Roman" w:hAnsi="Times New Roman"/>
          <w:sz w:val="26"/>
          <w:lang w:val="nb-NO"/>
        </w:rPr>
        <w:t xml:space="preserve">BỆNH VIỆN ĐK THÀNH PHỐ HT   </w:t>
      </w:r>
      <w:r>
        <w:rPr>
          <w:rFonts w:cs="Times New Roman" w:ascii="Times New Roman" w:hAnsi="Times New Roman"/>
          <w:b/>
          <w:sz w:val="26"/>
          <w:lang w:val="nb-NO"/>
        </w:rPr>
        <w:t xml:space="preserve">CỘNG HÒA XÃ HỘI CHỦ NGHĨA VIỆT NAM                       </w:t>
      </w:r>
      <w:r>
        <w:rPr>
          <w:rFonts w:cs="Times New Roman" w:ascii="Times New Roman" w:hAnsi="Times New Roman"/>
          <w:sz w:val="26"/>
          <w:lang w:val="nb-NO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lang w:val="nb-NO"/>
        </w:rPr>
        <w:t>HĐ XÉT TUYỂN VIÊN CHỨC</w:t>
      </w:r>
      <w:r>
        <w:rPr>
          <w:rFonts w:cs="Times New Roman" w:ascii="Times New Roman" w:hAnsi="Times New Roman"/>
          <w:sz w:val="26"/>
          <w:lang w:val="nb-NO"/>
        </w:rPr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lang w:val="nb-NO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571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4.5pt" to="402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lang w:val="nb-NO"/>
        </w:rPr>
        <w:t xml:space="preserve">           </w:t>
      </w:r>
      <w:r>
        <w:rPr>
          <w:rFonts w:cs="Times New Roman" w:ascii="Times New Roman" w:hAnsi="Times New Roman"/>
          <w:b/>
          <w:sz w:val="26"/>
          <w:lang w:val="nb-NO"/>
        </w:rPr>
        <w:t>Y TẾ NĂM 202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15pt" to="115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Ề CƯƠNG ÔN TẬP PHẦN KIẾN THỨC CHUYÊN NGÀ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UYÊN VIÊN BẢO HIỂ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12065</wp:posOffset>
                </wp:positionV>
                <wp:extent cx="199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95pt" to="32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Luật số 25/2008/QH12: Luật Bảo hiểm y tế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Luật số 46/2014/QH13: Sửa đổi, bổ sung một số điều của Luật BHYT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ghị định 146/2018/NĐ-CP ngày 17/10/2018, quy định chi tiết và hướng dẫn biện pháp thi hành một số điều của Luật BHYT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ghị định 89/2020/NĐ-CP ngày 04/8/2020, quy định chức năng, nhiệm vụ, quyền hạn và cơ cấu tổ chức của BHXH Việt Nam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Thông tư 40/2015/TT-BYT ngày 16/11/2015, QĐ đăng kí KCB BHYT ban đầu và chuyển tuyến KCB BHYT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Thông tư 30/2020/TT-BYT ngày 31/12/2020, QĐ chi tiết và hướng dẫn biện pháp thi hành một số điều của NĐ 146/2018/NĐ-CP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lang w:val="fr-FR"/>
        </w:rPr>
        <w:t>HỘI ĐỒNG XÉT TUYỂN VIÊN CHỨC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100"/>
      <w:ind w:firstLine="40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Arial" w:cs="Times New Roman"/>
      <w:sz w:val="24"/>
      <w:szCs w:val="22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1:00Z</dcterms:created>
  <dc:creator>Vanxuan</dc:creator>
  <dc:description/>
  <cp:keywords/>
  <dc:language>en-US</dc:language>
  <cp:lastModifiedBy>Vanxuan</cp:lastModifiedBy>
  <cp:lastPrinted>2021-12-14T09:03:00Z</cp:lastPrinted>
  <dcterms:modified xsi:type="dcterms:W3CDTF">2021-12-15T01:02:00Z</dcterms:modified>
  <cp:revision>5</cp:revision>
  <dc:subject/>
  <dc:title>KIẾN THỨC CHUNG:</dc:title>
</cp:coreProperties>
</file>